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           ������       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�          �     ��   ��    ��  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�������  �         ������  �  �        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�    �  ������ ��     �   �  �</w:t>
      </w:r>
      <w:r>
        <w:rPr/>
        <w:t>ܰ  �  �  ���߰   �  �ܰ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�  ���  �    ��    ����   �  �   ��  �  �</w:t>
      </w:r>
      <w:r>
        <w:rPr/>
        <w:t>ܰ �   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�  ���� �  �� ��          �  ����    �      �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�     � �  � � �          �  �       � 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 ���� ���          ����        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The interface between TerMail and Pretty Good Privacy (PGP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erPG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94-96 by Dave Wap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 2:280/8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ernet davew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n interface for PGP. It requires the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GP program (generally available on their local BBS's). Te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front end for PGP and without PGP this program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l. Read the PGP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cept no liability, consequential or otherwise, for the use of Ter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erPGP freely, give copies away to anyon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archiv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you people who don't like to read the whole doc: you can fi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GP by using TerPGP &lt;file&gt; forcemenu.  This will pop up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on your way.  Normally, you have to use Shift, Ctrl or A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up the menu.  Edit the file TERPGP.CFG to reflect your perso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 with Ter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M.CFG and add TerPGP to your AfterMsg batch file, or use only Ter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Edit  AFTERMSG !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Edit  &lt;path_to_terpgp&gt;TERPGP.EXE TM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it to the external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F2   TPGP   TERPGP !MSG FORC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after you have finished editting your message, press Shif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t on the "TerPGP:" prompt and TerPGP will fi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a signature while reading messages, use Shift-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if the files haven't been tampered with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my Public key. It is included in this archive as DAVE.AS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to add it to your Public keyring.  Type "pgp dave.asc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add to your keyring. Now type "checksig" to check th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reate a directory for TerPGP and copy the files to it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AIL\TERPG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ERPGP.CFG and set the different options to suit your nee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the delay seconds, the EncKludge toggle,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GP is designed to work with ANY editor. That's why you hav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Ctrl, Alt or Shift to have the menu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GP does not wipe the files (yet)! Any temporarily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GP will be recoverable. I have not had the time ye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pe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erPGP shows you the red BENG! screen that probably mea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mistake. Please try and reproduce the problem and be 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some features which are not documented or not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ed as they should be. Well, so be it. ;-)  I'm not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r, just a programmer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e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^^^^^^^^^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dden"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shell on Alt-J/Ctrl-Z (main 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RPGP.CFG edit on "Z" (main 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GP\CONFIG.TXT edit on Alt-Z (main 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 quit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the editor defined in TERPGP.CFG replacing the !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ign a message, it can still be read by everyone who has 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looks encrypted, but it is no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igning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message that everyone can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signing a message depends on the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TXT file from PGP.  Normally, ClearSig is off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ll be produce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EB0AAv/4kAlQMFADAfVLegYQq5wJlzOQEBmsID/RAj7Os/F6AcQhvaHI1+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0ZNmkdB7uKX87gTe2hMIs98OlGpwjoYvwCLCdTyVS1wemNqgMYOoJYC8j/M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umWUmuexW91ubq2V0deGrz/aJp76qcosxZ3xOhF20maNYc9gGxu2DdbZHx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6Uo6xBf5Xpd/5W5G861rDZiCHRlc3QubXNnAAAAAFRoaXMgaXMgYSBtZXNz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V2ZXJ5b25lIGNhbiByZWFkLi4uDQ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GP will Encrypt/Sign/ClearSign everything between the kludg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) and the TearLine. (Which is either ___ or 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if you want to include taglines within or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signature. See TERPG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earsign a message, it can be read by everyone, weth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PG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message will look like this if you clearsig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essage everyone can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QCVAwUBMB9V+aBhCrnAmXM5AQFWnQP/QIKiaggNbjRn11U2aXNKV3gFuRN8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hc84BcuxtczNzOFL4DThRQ6ZcEypuQ2xFvLMS/UcSHL2ROauJ/8NzBss0GW6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JOskUQyzZoOywmX8/zu6JbR/pwr313O/IuVAHDBs7WrWd9G+OKu+/mQp5u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FTaBq/o3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END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ign &amp; Coll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eople (especially moderators) in Fido echos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igned messages because they feel it wastes bandwidth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sign your messages and not waste too much _visible_ band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lar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idea comes from Frank Perricone, who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gCollar" program. To find out more about DogCollar,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gCollar at 1:325/611.0 (Crystal 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ared messag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GP-Collar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essage everyone can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iQCVAwUBMB9V+aBhCrnAmXM5AQFWnQP/QIKiaggNbjRn11U2aXNKV3gFuRN8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SFhc84BcuxtczNzOFL4DThRQ6ZcEypuQ2xFvLMS/UcSHL2ROauJ/8NzBss0GW6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yYJOskUQyzZoOywmX8/zu6JbR/pwr313O/IuVAHDBs7WrWd9G+OKu+/mQp5u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BsFTaBq/o3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=As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 is ASCII 1, the smile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let you choose the recipients key(s). You can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by using the spacebar. TerPGP has a fastkey selection featur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quickly find a key by typing in the first few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ID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GP will use the name you entered in PGP's CONFIG.TXT at My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your own User-ID by default. That way you are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yourself also. If you don't want this, don't enter a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Name, or deselect your own User-ID in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&amp; Encry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sign the message before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checking will leave the signature on the messag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useful feature when checking Clearsigned/Collar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erPGP to your External Utils list in TM.CF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F2       TerPGP !MSG FORC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hiftF2 to start TerPGP. Now use Decrypt to decrypt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View mess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[** TMNICE **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latest TmNice (3.0) you can very easily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messages and you don't have to do anything specia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message and select the [P.G.P.] button to call Ter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decrypt the message.  Choose Quit to return to Tm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format the message or just continu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define groups of people to which you encrypt message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s and don't want to tag them by hand.  The group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file GROUP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group and encry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and encrypt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the message before encry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recipients and make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n exis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grou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public keybloc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xtract public keyblocks to extract all public key 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PGP will be called to add them to your public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o remove quotes before the keyblocks TerPG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utomatically. It is not neccesary to remove the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'-!---BEGIN' TerPGP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line to insert your key on and press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utomagically add a public PGP key to a messag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GPKEY] on the beginning of a line (including the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TerPGP, a menu will pop up which will defaul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key (if you have specified "MyName" in CONFIG.TXT). So,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ublic key in the message, just press ent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nother Public key, just pick o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possible to create a macro in your editor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of the [PGPKEY]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def B PGP #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nserton "[PGPKE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d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QCONFIG.DAT, choose a key for the macro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 (@5 = Alt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5     '[PGPKEY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QCONFIG.EXE and press Enter on &lt;Q.EXE&gt;, choose "Ke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S"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public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view your public key, see some more info, and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keys to the file TMPKEYS.ASC by pressing Alt-E. Alt-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sorting on Size/KeyId/Date/Us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secret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view public keyring, only this time it shows your secre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key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public and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y (sign)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someone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User-ID/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User-ID to your public key and/or edit you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 key (or User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key you no longer want/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keyr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your public keyring using PGP. This is the same a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in the main menu, only this uses PGP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finger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fingerprints of the keys on your public keyr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view them in the View pubring menu with show ke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keyring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ll signatures on the keyring and show trus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ig. from a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signature from a certain key/us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 clearsigned message into a colla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ared messag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GP-Collar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essage everyone can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iQCVAwUBMB9V+aBhCrnAmXM5AQFWnQP/QIKiaggNbjRn11U2aXNKV3gFuRN8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SFhc84BcuxtczNzOFL4DThRQ6ZcEypuQ2xFvLMS/UcSHL2ROauJ/8NzBss0GW6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yYJOskUQyzZoOywmX8/zu6JbR/pwr313O/IuVAHDBs7WrWd9G+OKu+/mQp5u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BsFTaBq/o3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GP =As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 is ASCII 1, the smile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ll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llared message back to a clearsig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message with the internal viewer, or the viewe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GP.CFG (ViewCommand).  The internal viewer can hand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a 1000 lines, and has a nice high-lighting featu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A to add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 to edit the file using the editor defined in TERPG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to add the fingerprint of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, exit, Terminate, stop, go $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 file (TERPG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ake a look, and change the options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 if you use TmNice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TmNice has a bug in it: it will remove all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paragraphs". This means that if you want to check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'C'hange message, it will always fail, because TmNice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even when you say No to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upgrade to a newer version when it is availabl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described in the Decrypt section of this document, and 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instead of Decry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TmNice (3.0) has TerPG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ug reports, problems, suggestions or general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nd them to me at one of my addresses mention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SNEW for lates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hanks to the following people, who helped me improve Ter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ugs and commented on the docs (and my terrible spe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ve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Str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op Bl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n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Krys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uses the SPAWNO routines by Ralf Brow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e while 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cp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WfDRaBhCrnAmXM5AQH5QQP/TefHVNGhNfJBuXne+mJcHUGp00UH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ne/2wrBUKTat9NpqtVfnfJnaQgTG4y9XoWt/Jiz7WW548ZLCRRI0/p4H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6VT78TmI66fwOg9yaFj8P3h58OzXNyqpVIQPys1LOCTSf4jDYV9LW7K6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86FZ3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